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>
          <w:rStyle w:val="Applestylespan"/>
          <w:rFonts w:ascii="黑体" w:hAnsi="黑体" w:cs="黑体" w:eastAsia="黑体"/>
          <w:color w:val="000000"/>
          <w:spacing w:val="15"/>
          <w:sz w:val="32"/>
          <w:szCs w:val="32"/>
        </w:rPr>
        <w:t>附件</w:t>
      </w:r>
      <w:r>
        <w:rPr>
          <w:rStyle w:val="Applestylespan"/>
          <w:rFonts w:eastAsia="黑体" w:cs="黑体" w:ascii="黑体" w:hAnsi="黑体"/>
          <w:color w:val="000000"/>
          <w:spacing w:val="15"/>
          <w:sz w:val="32"/>
          <w:szCs w:val="32"/>
        </w:rPr>
        <w:t>1</w:t>
      </w:r>
      <w:r>
        <w:rPr>
          <w:rStyle w:val="Applestylespan"/>
          <w:rFonts w:eastAsia="黑体" w:cs="黑体" w:ascii="黑体" w:hAnsi="黑体"/>
          <w:color w:val="000000"/>
          <w:spacing w:val="15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铝广西有色稀土开发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内部招聘岗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1"/>
        <w:gridCol w:w="756"/>
        <w:gridCol w:w="709"/>
        <w:gridCol w:w="850"/>
        <w:gridCol w:w="709"/>
        <w:gridCol w:w="3402"/>
        <w:gridCol w:w="699"/>
      </w:tblGrid>
      <w:tr>
        <w:trPr>
          <w:trHeight w:val="369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招聘要求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kern w:val="0"/>
                <w:sz w:val="20"/>
                <w:szCs w:val="20"/>
              </w:rPr>
              <w:t>基本要求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公司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中层副职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男女不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年龄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周岁（含）以下，特别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优秀的可适当放宽年龄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2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中共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党员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3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全日制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大学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本科及以上学历，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法律相关专业，具有法律职业资格证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 xml:space="preserve">4. 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具备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较强的法律专业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背景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和专业知识体系，熟悉公司法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知识产权法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民法典等法律法规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5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具有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良好的职业道德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和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严谨工作作风，较强的组织协调能力、文字表达能力、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逻辑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思维能力。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矿山项目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技术员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年龄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周岁（含）以下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全日制大专及以上学历，地质、采矿、化工、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环保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类专业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3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具有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良好的职业道德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，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能吃苦耐劳，工作积极主动，责任心强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，有较好的文字和语言表达能力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境外项目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年龄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周岁（含）以下；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全日制大专及以上学历，地质、采矿、冶金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化工类专业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3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具有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良好的职业道德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，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能吃苦耐劳，工作积极主动，责任心强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，有较好的文字和语言表达能力；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  <w:t>4.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有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相</w:t>
            </w:r>
            <w:r>
              <w:rPr>
                <w:rFonts w:ascii="等线;微软雅黑" w:hAnsi="等线;微软雅黑" w:cs="等线;微软雅黑" w:eastAsia="等线;微软雅黑"/>
                <w:kern w:val="0"/>
                <w:sz w:val="20"/>
                <w:szCs w:val="20"/>
              </w:rPr>
              <w:t>关专业技术职称、会英语或东南亚小语种者优先。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Style w:val="Applestylespan"/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Style w:val="Applestylespan"/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9:00Z</dcterms:created>
  <dc:creator>USER</dc:creator>
  <dc:description/>
  <dc:language>en-US</dc:language>
  <cp:lastModifiedBy>加加</cp:lastModifiedBy>
  <cp:lastPrinted>2021-11-08T15:59:00Z</cp:lastPrinted>
  <dcterms:modified xsi:type="dcterms:W3CDTF">2021-11-08T09:3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8BB182424F4C85C39A6EF6C6C825</vt:lpwstr>
  </property>
  <property fmtid="{D5CDD505-2E9C-101B-9397-08002B2CF9AE}" pid="3" name="KSOProductBuildVer">
    <vt:lpwstr>2052-11.1.0.10577</vt:lpwstr>
  </property>
</Properties>
</file>