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铝环保节能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科技（湖南）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85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公婆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刘雨萱</cp:lastModifiedBy>
  <cp:lastPrinted>2023-01-06T19:09:00Z</cp:lastPrinted>
  <dcterms:modified xsi:type="dcterms:W3CDTF">2024-11-22T07:55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A0C2D9174EF3BE88EE052AA6697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