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深圳开投美巢家居有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司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公开招聘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院校入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丈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取消聘用资格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受邀请者勿访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dc:language>en-US</dc:language>
  <cp:lastModifiedBy>mgaowei</cp:lastModifiedBy>
  <dcterms:modified xsi:type="dcterms:W3CDTF">2022-06-23T03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A9C3B6AE46FCB49162B0CB7FD6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