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中铝润滑科技有限公司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公开招聘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297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2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应聘人承诺以上内容的真实性，如有虚假，公司拒绝录用。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公司对本应聘资料保密，未被录用者资料恕不退还；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未受公司邀请者勿访；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1:26Z</dcterms:created>
  <dc:creator>Administrator</dc:creator>
  <dc:description/>
  <dc:language>en-US</dc:language>
  <cp:lastModifiedBy>杰℡</cp:lastModifiedBy>
  <dcterms:modified xsi:type="dcterms:W3CDTF">2020-07-01T09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